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firstLine="141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OMUNICAÇÃO</w:t>
      </w:r>
    </w:p>
    <w:p>
      <w:pPr>
        <w:pStyle w:val="Normal"/>
        <w:autoSpaceDE w:val="false"/>
        <w:ind w:firstLine="141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AMPANHA “NOTA FISCAL PARNAIBANA”</w:t>
      </w:r>
    </w:p>
    <w:p>
      <w:pPr>
        <w:pStyle w:val="Normal"/>
        <w:autoSpaceDE w:val="false"/>
        <w:ind w:firstLine="141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SULTADO DE SORTEIO</w:t>
      </w:r>
    </w:p>
    <w:p>
      <w:pPr>
        <w:pStyle w:val="Normal"/>
        <w:autoSpaceDE w:val="false"/>
        <w:ind w:firstLine="141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ETÊNCIA: JANEIRO/2015</w:t>
      </w:r>
    </w:p>
    <w:p>
      <w:pPr>
        <w:pStyle w:val="Normal"/>
        <w:autoSpaceDE w:val="false"/>
        <w:ind w:firstLine="141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DO SORTEIO: 10/02/2015</w:t>
      </w:r>
    </w:p>
    <w:p>
      <w:pPr>
        <w:pStyle w:val="Normal"/>
        <w:autoSpaceDE w:val="false"/>
        <w:ind w:firstLine="141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Prefeitura de Parnaíba, por meio da Secretaria da Fazenda, divulga o resultado do 1º Sorteio da Campanha “NOTA FISCAL PARNAIBANA”, competência janeiro/2015, ocorrido nesta data, em conformidade com a Legislação Municipal e com a Extração da Loteria Federal de nº 4943-3, sendo ganhadores os seguintes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NTIDADE DESPORTIVA GANHADORA DO PRÊMIO DE R$ 25.000,00 (Vinte e cinco mil reais)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49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undamento Jurídic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e e CPF/CNPJ do Contemplado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os termos do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inciso II do art. 3º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da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Lei Complementar nº 062/2014 e art. 9º, § 1º do Decreto nº 2.335/2015, a entidade vinculada ao desenvolvimento do desporto mais indicada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"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PARNAHYBA SPORT CLUB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CNPJ nº 06.552.376/0001-9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1º PRÊMIO – </w:t>
      </w:r>
      <w:r>
        <w:rPr>
          <w:rFonts w:eastAsia="Calibri"/>
          <w:sz w:val="22"/>
          <w:szCs w:val="22"/>
        </w:rPr>
        <w:t xml:space="preserve">R$ 10.000,00 (dez </w:t>
      </w:r>
      <w:r>
        <w:rPr/>
        <w:t>mil reais)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6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º do Bilhete Premiad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e e CPF/CNPJ do Contemplado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147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SI - Serviço Social da Indústr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PJ nº 03.810.406/0006-32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2º PRÊMIO – </w:t>
      </w:r>
      <w:r>
        <w:rPr>
          <w:rFonts w:eastAsia="Calibri"/>
          <w:sz w:val="22"/>
          <w:szCs w:val="22"/>
        </w:rPr>
        <w:t xml:space="preserve">R$ 5.000,00 (cinco </w:t>
      </w:r>
      <w:r>
        <w:rPr/>
        <w:t>mil reais)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6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º do Bilhete Premiad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e e CPF/CNPJ do Contemplado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1476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ganização Educacional Colégio Dez Ltd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PJ nº 69.605.756/0001-6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3º PRÊMIO – </w:t>
      </w:r>
      <w:r>
        <w:rPr/>
        <w:t>R$ 5.000,00 (cinco mil reais)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6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º do Bilhete Premiad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e e CPF/CNPJ do Contemplado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764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ssociação Programa Um Milhão de Cisternas para o Semi-Ári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PJ nº 05.080.329/0001-23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4º PRÊMIO – </w:t>
      </w:r>
      <w:r>
        <w:rPr/>
        <w:t>R$ 5.000,00 (cinco mil reais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42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º do Bilhete Premiad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e e CPF/CNPJ do Contemplad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764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ia do Socorro Matos de Souz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PF nº 962.328.033-53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850" w:gutter="0" w:header="36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pt-BR"/>
      </w:rPr>
      <w:t xml:space="preserve">             </w:t>
    </w:r>
    <w:r>
      <w:rPr/>
      <w:drawing>
        <wp:inline distT="0" distB="0" distL="0" distR="0">
          <wp:extent cx="2428875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ind w:left="0" w:hanging="360"/>
      <w:rPr>
        <w:rFonts w:ascii="Arial" w:hAnsi="Arial" w:cs="Arial"/>
        <w:vanish/>
        <w:color w:val="222222"/>
        <w:sz w:val="27"/>
        <w:szCs w:val="27"/>
        <w:lang w:val="pt-PT"/>
      </w:rPr>
    </w:pPr>
    <w:r>
      <w:rPr>
        <w:rFonts w:cs="Arial" w:ascii="Arial" w:hAnsi="Arial"/>
        <w:vanish/>
        <w:color w:val="0000FF"/>
        <w:sz w:val="27"/>
        <w:szCs w:val="27"/>
        <w:lang w:val="pt-PT"/>
      </w:rPr>
      <w:drawing>
        <wp:inline distT="0" distB="0" distL="0" distR="0">
          <wp:extent cx="2380615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rPr>
        <w:rFonts w:ascii="Arial" w:hAnsi="Arial" w:cs="Arial"/>
        <w:vanish/>
        <w:color w:val="222222"/>
        <w:sz w:val="27"/>
        <w:szCs w:val="27"/>
        <w:lang w:val="pt-PT"/>
      </w:rPr>
    </w:pPr>
    <w:r>
      <w:rPr>
        <w:rFonts w:cs="Arial" w:ascii="Arial" w:hAnsi="Arial"/>
        <w:vanish/>
        <w:color w:val="0000FF"/>
        <w:sz w:val="27"/>
        <w:szCs w:val="27"/>
        <w:lang w:val="pt-PT"/>
      </w:rPr>
      <w:drawing>
        <wp:inline distT="0" distB="0" distL="0" distR="0">
          <wp:extent cx="2380615" cy="828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vanish/>
        <w:color w:val="222222"/>
        <w:sz w:val="27"/>
        <w:szCs w:val="27"/>
        <w:lang w:val="pt-PT"/>
      </w:rPr>
    </w:pPr>
    <w:r>
      <w:rPr>
        <w:rFonts w:cs="Arial" w:ascii="Arial" w:hAnsi="Arial"/>
        <w:vanish/>
        <w:color w:val="222222"/>
        <w:sz w:val="27"/>
        <w:szCs w:val="27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7:00Z</dcterms:created>
  <dc:creator>usuario</dc:creator>
  <dc:description/>
  <dc:language>en-US</dc:language>
  <cp:lastModifiedBy>cliente</cp:lastModifiedBy>
  <cp:lastPrinted>2015-01-15T13:40:00Z</cp:lastPrinted>
  <dcterms:modified xsi:type="dcterms:W3CDTF">2015-02-10T17:17:00Z</dcterms:modified>
  <cp:revision>2</cp:revision>
  <dc:subject/>
  <dc:title/>
</cp:coreProperties>
</file>